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Broj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06-2/311-16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>5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. decembar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6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PET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 SREDU, 21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DECEMBAR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6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3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treće sednice Odbora za kontrolu službi bezbednost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1. Razmatranje Izveštaja o radu Bezbednosno-informativne agencije za period od 1. oktobra 2015. do 31. jula 2016. godine (22 SP Broj 8-116/2016 od 13. septembra 2016. godine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2. Razmatranje Izveštaja Bezbednosno-informativne agencije o stanju bezbednosti Republike Srbije (22 SP Broj 8-116-1/2016 od 13. septembra 2016. godine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3. Donošenje odluka o vršenju nadzornih poseta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4. Razmatranje predstavki građana upućenih Odboru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5. Razno.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Članovi Odbora se sa zapisnikom treće sednice Odbor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izveštaj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ima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iz tač. 1. i 2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U prilogu se članovima Odbora dostavlja materijal za tačku 4. predloženog dnevnog reda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7:00Z</dcterms:created>
  <dc:creator>Katarina Terzic</dc:creator>
  <dc:description/>
  <dc:language>en-US</dc:language>
  <cp:lastModifiedBy>Nikola Pavic</cp:lastModifiedBy>
  <cp:lastPrinted>2016-09-23T12:24:00Z</cp:lastPrinted>
  <dcterms:modified xsi:type="dcterms:W3CDTF">2018-12-04T10:57:00Z</dcterms:modified>
  <cp:revision>2</cp:revision>
  <dc:subject/>
  <dc:title/>
</cp:coreProperties>
</file>